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rPr/>
      </w:pPr>
      <w:r>
        <w:rPr>
          <w:b/>
          <w:bCs/>
        </w:rPr>
        <w:t>МВОУ:"ОСОШ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"______"________ 2009                                                              № ___________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"о назначении ответственног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 подготовку и проведение ЕГЭ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сновскую Татьяну Владимировну, - заместителя 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школы по УВР, назначить  ответ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за подготовку и проведение ЕГЭ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иректор школы                   Леснова Т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ОУ: «О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._____. 2009       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</w:t>
      </w:r>
    </w:p>
    <w:p>
      <w:pPr>
        <w:pStyle w:val="Normal"/>
        <w:rPr/>
      </w:pPr>
      <w:r>
        <w:rPr>
          <w:b/>
        </w:rPr>
        <w:t>формирование базы данных по ЕГ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очкареву Екатерину Валерьевну, - заместителя директор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школы по ВР, назначить ответственной 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формирование базы данных по ЕГЭ с 01.09.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иректор школы                   Леснова Т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4:00Z</dcterms:created>
  <dc:creator>User</dc:creator>
  <dc:description/>
  <cp:keywords/>
  <dc:language>en-US</dc:language>
  <cp:lastModifiedBy>User</cp:lastModifiedBy>
  <dcterms:modified xsi:type="dcterms:W3CDTF">2010-02-10T06:35:00Z</dcterms:modified>
  <cp:revision>1</cp:revision>
  <dc:subject/>
  <dc:title/>
</cp:coreProperties>
</file>