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МВОУ: "ОСОШ"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 Р И К А З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"__03__"__сентября_ 2009                                                                                                                 № ___________56-03-01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"о переходе на новую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систему оплаты труда"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ab/>
      </w:r>
      <w:r>
        <w:rPr>
          <w:color w:val="000000"/>
        </w:rPr>
        <w:t>На основании Закона об образовании РФ, Постановления Правительства Московской области от 28.06.2007 года № 162/22 "Об оплате труда работников государственных образовательных учреждений Московской области", приказа Министерства образования Московской области от 02.07.2007 г. № 1203 "Об утверждении Методических рекомендаций по оплате труда руководителей и специалистов муниципальных общеобразовательных учреждений, являющихся участниками комплексного проекта модернизации образования в рамках приоритетного национального проекта "Образование", на основании постановления главы г. Реутова от 30.12.2008 г. №736-п «Об утверждении Положения об оплате труда работников муниципальных образовательных учреждений г. Реутова Московской области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Производить оплату труда работников МВОУ "ОСОШ" по новой системе оплаты труд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Новую систему оплаты труда ввести с 01.09.2009 год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Утвердить положение "О стимулирующей части фонда оплаты труда, доплат и надбавок МВОУ "ОСОШ" с приложениям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Сосновской Т.В., зам. дир. по УВР, ознакомить трудовой коллектив с новой системой оплаты труда под роспись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Директор школы:                   Леснова Т.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МВОУ: "ОСОШ"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 Р И К А З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"__03__"__сентября_ 2007                                                                                                                 № ___________56-03-01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"о переходе на новую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истему оплаты труда"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 xml:space="preserve">В соответствии с Законом РФ "Об образовании", Уставом школы и в связи с участием в комплексном проекте модернизации образования в Московской области в рамках приоритетного национального проекта "Образование"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 р и к а з ы в а ю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1. Перейти на новую систему оплаты труда с 01.09.07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2. Сосновской Т.В., зам. дир. по УВР, ознакомить трудовой коллектив с новой системой оплаты труда под роспись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Директор школы:                               Леснова Т.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49:00Z</dcterms:created>
  <dc:creator>User</dc:creator>
  <dc:description/>
  <cp:keywords/>
  <dc:language>en-US</dc:language>
  <cp:lastModifiedBy>User</cp:lastModifiedBy>
  <dcterms:modified xsi:type="dcterms:W3CDTF">2009-10-23T08:38:00Z</dcterms:modified>
  <cp:revision>4</cp:revision>
  <dc:subject/>
  <dc:title>МВОУ:"ОСОШ"</dc:title>
</cp:coreProperties>
</file>