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200"/>
        <w:jc w:val="both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t>Зарегистрировано в Минюсте РФ 28 января 2011 г. N 19608</w:t>
      </w:r>
    </w:p>
    <w:p>
      <w:pPr>
        <w:pStyle w:val="Normal"/>
        <w:shd w:fill="FFFFFF" w:val="clear"/>
        <w:spacing w:lineRule="auto" w:line="336" w:before="280" w:after="28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336" w:before="280" w:after="28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льная служба по надзору в сфере образования и науки</w:t>
        <w:br/>
        <w:t>(Рособрнадзор)</w:t>
      </w:r>
    </w:p>
    <w:p>
      <w:pPr>
        <w:pStyle w:val="Normal"/>
        <w:shd w:fill="FFFFFF" w:val="clear"/>
        <w:spacing w:lineRule="auto" w:line="336" w:before="280" w:after="28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uto" w:line="336" w:before="280" w:after="28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6.12.2010 № 2265</w:t>
      </w:r>
    </w:p>
    <w:p>
      <w:pPr>
        <w:pStyle w:val="Normal"/>
        <w:shd w:fill="FFFFFF" w:val="clear"/>
        <w:spacing w:lineRule="auto" w:line="336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унктами 18 -- 20, 25 Положения о формах и порядке проведения государственной (итоговой) аттестации обучающихся, освоивших основные общеобразовательные программы среднею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. Российская газета, 2009, № 15) (с изменением, внесенным приказом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-Российская газета, 2009, № 54)) (далее Положение), и пунктами 29. Порядка проведения единого государственного экзамена, утвержденного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. Российская газета, 2009, № 55) (с изменениями, внесенными приказом Министерства образования и науки Российской Федерации от 9 марта 2010 г. № 170 (зарегистрирован Министерством юстиции Российской Федерации 16 июля 2010 i . регистрационный № 17858. Российская газета, 2010, № 176)). приказываю: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следующее расписание проведения единого государственного экзамена (далее - ЕГЭ) в 2011 году: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 выпускники 2011 года), которым в соответствии с пунктом 20 Положения предоставляется право на досрочное прохождение государственной (итоговой) аттестации в форме единого государственного экзаме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0 апреля (среда) - русский язык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2 апреля (пятница) - иностранные языки (английский, французский, немецкий, испанский), география, физик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5 апреля (понедельник) - математик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7 апреля (среда) - информатика и информационно-коммуникационные технологии (ИКТ), биология, обществознани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9 апреля (пятница) - история, литература, хим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0 апреля (суббота) -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; 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для выпускников 2011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, в том числе лиц, у которых срок действия ранее полученного свидетельства о результатах ЕГЭ не истек (далее -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27 мая (пятница) - информатика и информационно-коммуникационные технологии (ИКТ), биология, литератур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30 мая (понедельник) - русский язык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3 июня (пятница) - иностранные языки (английский, французский, немецкий, испанский), хим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6 июня (понедельник) - математик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10 июня (пятница) - география, обществознани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14 июня (вторник) - история, физика; 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, результаты  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6 июня (четверг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7 июня (пятница) - география, химия, литература, история, физи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8 июня (суббота) - русский язык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0 июня (понедельник) - математика; 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пунктом 1.2 настоящего приказа; участников ЕГЭ, указанных в абзаце 8 пункта 1.2 настоящего приказ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8 июля (пятница) - русский язык, химия, информатика и информациошю-коммуникационные технологии (ИКТ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1 июля (понедельник) - математика, география, иностранные языки (английский, французский, немецкий, испанский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3 июля (среда) - обществознание, литература, физи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5 июля (пятница) - биология, истор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8 июля (понедельник) - по всем общеобразовательным предметам (для участников ЕГЭ, указанных в абзаце 8 пункта 1.2 настоящего приказа); 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для участников ЕГЭ - выпускников 2011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8 июня (суббота) - русский язык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0 июня (понедельник) - математик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8 июля (пятница) - русский язык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1 июля (понедельник) - математик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8 июля (понедельник) - русский язелк, математика. 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становить, что: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в случае совпадения сроков проведения ЕГЭ н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абзацем седьмым пункта 1.1, абзацами девятым двенадцатым пункта 1.2, абзацем шестым пункта 1.3 и пунктом 1.4 настоящего приказа;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2. ЕГЭ по всем общеобразовательным предметам в субъектах Российской Федерации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ачинается в 10.00 по местному време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3. продолжительность ЕГЭ по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атематике, физике, литературе, информатике и информационно-коммуникационным технологиям (ИКТ) составляет 4 часа (240 минут), по истории, обществознанию - 3,5 часа (210 минут), по русскому языку, биологии, географии, химии - 3 часа (180 минут), по иностранным языкам (английский, французский, немецкий, испанский) - 160 мину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на ЕГЭ разрешается пользоваться следующими дополнительными устройствами и материалами: математика - линейка; физика - линейка и непрограммируемый калькулятор; химия - непрограммируемый калькулятор: география - линейка, транспортир, непрограммируемый калькулятор.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ению правового, инструктивного и аналитического обеспечения (А.Л. Коломенской) обеспечить направление настоящего приказа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итель                                                                             Л.Н. Глеб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Times New Roman" w:hAnsi="Times New Roman" w:eastAsia="Times New Roman" w:cs="Times New Roman"/>
      <w:b/>
      <w:bCs/>
      <w:color w:val="0B5BA4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280"/>
      <w:outlineLvl w:val="1"/>
    </w:pPr>
    <w:rPr>
      <w:rFonts w:ascii="Times New Roman" w:hAnsi="Times New Roman" w:eastAsia="Times New Roman" w:cs="Times New Roman"/>
      <w:b/>
      <w:bCs/>
      <w:color w:val="0B5BA4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B5BA4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B5BA4"/>
      <w:sz w:val="30"/>
      <w:szCs w:val="3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link">
    <w:name w:val="h1-link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0B5BA4"/>
      <w:sz w:val="36"/>
      <w:szCs w:val="36"/>
    </w:rPr>
  </w:style>
  <w:style w:type="paragraph" w:styleId="H2link">
    <w:name w:val="h2-link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0B5BA4"/>
      <w:sz w:val="33"/>
      <w:szCs w:val="33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AAB1BB"/>
      <w:sz w:val="15"/>
      <w:szCs w:val="15"/>
    </w:rPr>
  </w:style>
  <w:style w:type="paragraph" w:styleId="Autor">
    <w:name w:val="autor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AAB1BB"/>
      <w:sz w:val="15"/>
      <w:szCs w:val="15"/>
    </w:rPr>
  </w:style>
  <w:style w:type="paragraph" w:styleId="Sectioncategory">
    <w:name w:val="section-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-more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5"/>
      <w:szCs w:val="15"/>
    </w:rPr>
  </w:style>
  <w:style w:type="paragraph" w:styleId="Pagenumres">
    <w:name w:val="page-num-res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CDCBC6"/>
      <w:sz w:val="15"/>
      <w:szCs w:val="15"/>
    </w:rPr>
  </w:style>
  <w:style w:type="paragraph" w:styleId="Centerbanns">
    <w:name w:val="center-ban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">
    <w:name w:val="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linkblock">
    <w:name w:val="h2-link-block"/>
    <w:basedOn w:val="Normal"/>
    <w:qFormat/>
    <w:pPr>
      <w:spacing w:lineRule="atLeast" w:line="240" w:before="0" w:after="30"/>
    </w:pPr>
    <w:rPr>
      <w:rFonts w:ascii="Times New Roman" w:hAnsi="Times New Roman" w:eastAsia="Times New Roman" w:cs="Times New Roman"/>
      <w:color w:val="333333"/>
      <w:sz w:val="27"/>
      <w:szCs w:val="27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">
    <w:name w:val="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r">
    <w:name w:val="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co">
    <w:name w:val="nav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nico">
    <w:name w:val="prn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s">
    <w:name w:val="nu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checkbox">
    <w:name w:val="js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radiobutton">
    <w:name w:val="jsradio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line">
    <w:name w:val="test-o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">
    <w:name w:val="search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text">
    <w:name w:val="search-f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words">
    <w:name w:val="search-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tn">
    <w:name w:val="search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path">
    <w:name w:val="search-p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nt">
    <w:name w:val="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list">
    <w:name w:val="news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nt1">
    <w:name w:val="cou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1">
    <w:name w:val="copy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5"/>
      <w:szCs w:val="15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3333"/>
      <w:sz w:val="15"/>
      <w:szCs w:val="15"/>
    </w:rPr>
  </w:style>
  <w:style w:type="paragraph" w:styleId="Navico1">
    <w:name w:val="nav-i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1">
    <w:name w:val="top-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1">
    <w:name w:val="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line1">
    <w:name w:val="test-on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aps/>
      <w:color w:val="000000"/>
      <w:sz w:val="27"/>
      <w:szCs w:val="27"/>
    </w:rPr>
  </w:style>
  <w:style w:type="paragraph" w:styleId="Searchform1">
    <w:name w:val="search-for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words1">
    <w:name w:val="search-word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earchbtn1">
    <w:name w:val="search-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nico1">
    <w:name w:val="prn-i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link1">
    <w:name w:val="h1-link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0B5BA4"/>
      <w:sz w:val="36"/>
      <w:szCs w:val="36"/>
    </w:rPr>
  </w:style>
  <w:style w:type="paragraph" w:styleId="H2link1">
    <w:name w:val="h2-link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0B5BA4"/>
      <w:sz w:val="33"/>
      <w:szCs w:val="33"/>
    </w:rPr>
  </w:style>
  <w:style w:type="paragraph" w:styleId="Tit1">
    <w:name w:val="ti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Next1">
    <w:name w:val="next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s1">
    <w:name w:val="num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1">
    <w:name w:val="c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1">
    <w:name w:val="news-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82654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2">
    <w:name w:val="cl2"/>
    <w:basedOn w:val="Normal"/>
    <w:qFormat/>
    <w:pPr>
      <w:pBdr>
        <w:bottom w:val="single" w:sz="6" w:space="0" w:color="6EA6C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2">
    <w:name w:val="ti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Slider1">
    <w:name w:val="sli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checkbox1">
    <w:name w:val="jscheck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radiobutton1">
    <w:name w:val="jsradiobutt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3">
    <w:name w:val="c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3">
    <w:name w:val="ti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Searchftext1">
    <w:name w:val="search-f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path1">
    <w:name w:val="search-path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888888"/>
      <w:sz w:val="15"/>
      <w:szCs w:val="15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14:00Z</dcterms:created>
  <dc:creator>User</dc:creator>
  <dc:description/>
  <cp:keywords/>
  <dc:language>en-US</dc:language>
  <cp:lastModifiedBy>Директор</cp:lastModifiedBy>
  <cp:lastPrinted>2002-02-07T11:22:00Z</cp:lastPrinted>
  <dcterms:modified xsi:type="dcterms:W3CDTF">2011-02-07T08:35:00Z</dcterms:modified>
  <cp:revision>5</cp:revision>
  <dc:subject/>
  <dc:title/>
</cp:coreProperties>
</file>