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ЛЕЗНЫЕ ССЫЛ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ициальный информационный портал ЕГЭ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http://www.ege.edu.ru/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Министерство образования и науки Российской Федерации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http://mon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ФГУ "Федеральный центр тестирования" (ФЦТ)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www.rustest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 xml:space="preserve">Федеральный институт педагогических измерений (ФИПИ)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fipi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Федеральный портал "Российское образование"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www.edu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Российский общеобразовательный портал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www.school.edu.ru/default.a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window.edu.ru/windo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ЕГЭ в Московской области</w:t>
        </w:r>
      </w:hyperlink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11">
        <w:r>
          <w:rPr>
            <w:rStyle w:val="InternetLink"/>
            <w:b/>
            <w:sz w:val="28"/>
            <w:szCs w:val="28"/>
          </w:rPr>
          <w:t>http://rcoi.net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монстрационные варианты ЕГЭ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firstLine="708"/>
        <w:outlineLvl w:val="1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://www1.ege.edu.ru/content/view/21/43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монстрационный вариант Русский язы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1.ege.edu.ru/images/stories/ege2010/demo_2010/rus_demo_2010.pdf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монстрационный вариант Математ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1.ege.edu.ru/images/stories/demo_2010/ma_demo_2010.pdf</w:t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mponent/option,com_weblinks/task,view/catid,6/id,95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1.ege.edu.ru/component/option,com_weblinks/task,view/catid,6/id,98/" TargetMode="External"/><Relationship Id="rId5" Type="http://schemas.openxmlformats.org/officeDocument/2006/relationships/hyperlink" Target="http://www1.ege.edu.ru/component/option,com_weblinks/task,view/catid,6/id,97/" TargetMode="External"/><Relationship Id="rId6" Type="http://schemas.openxmlformats.org/officeDocument/2006/relationships/hyperlink" Target="http://www1.ege.edu.ru/component/option,com_weblinks/task,view/catid,6/id,4/" TargetMode="External"/><Relationship Id="rId7" Type="http://schemas.openxmlformats.org/officeDocument/2006/relationships/hyperlink" Target="http://www1.ege.edu.ru/component/option,com_weblinks/task,view/catid,6/id,7/" TargetMode="External"/><Relationship Id="rId8" Type="http://schemas.openxmlformats.org/officeDocument/2006/relationships/hyperlink" Target="http://www1.ege.edu.ru/component/option,com_weblinks/task,view/catid,6/id,99/" TargetMode="External"/><Relationship Id="rId9" Type="http://schemas.openxmlformats.org/officeDocument/2006/relationships/hyperlink" Target="http://window.edu.ru/window" TargetMode="External"/><Relationship Id="rId10" Type="http://schemas.openxmlformats.org/officeDocument/2006/relationships/hyperlink" Target="http://www1.ege.edu.ru/component/option,com_weblinks/task,view/catid,7/id,23/" TargetMode="External"/><Relationship Id="rId11" Type="http://schemas.openxmlformats.org/officeDocument/2006/relationships/hyperlink" Target="http://rcoi.net/" TargetMode="External"/><Relationship Id="rId12" Type="http://schemas.openxmlformats.org/officeDocument/2006/relationships/hyperlink" Target="http://www1.ege.edu.ru/content/view/21/43/" TargetMode="External"/><Relationship Id="rId13" Type="http://schemas.openxmlformats.org/officeDocument/2006/relationships/hyperlink" Target="http://www1.ege.edu.ru/images/stories/ege2010/demo_2010/rus_demo_2010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9:00Z</dcterms:created>
  <dc:creator>User</dc:creator>
  <dc:description/>
  <cp:keywords/>
  <dc:language>en-US</dc:language>
  <cp:lastModifiedBy>User</cp:lastModifiedBy>
  <dcterms:modified xsi:type="dcterms:W3CDTF">2010-02-10T06:49:00Z</dcterms:modified>
  <cp:revision>2</cp:revision>
  <dc:subject/>
  <dc:title/>
</cp:coreProperties>
</file>