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учебных пособий,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работанных с участием ФИПИ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особия,  разработанные в 2009- 2010 гг.</w:t>
      </w:r>
    </w:p>
    <w:p>
      <w:pPr>
        <w:pStyle w:val="Heading4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матика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диный государственный экзамен 2010. Математика. Учебно-тренировочные материалы для подготовки учащихся / ФИПИ авторы-составители: Ященко И.В., Семенов А.Л., Высоцкий И.Р., Гущин Д.Д., Захаров П.И., Панферов В.С., Посицельский С.Е., Семенов А.В., Семенова М.А., Сергеев И.Н., Смирнов В.А., Шестаков С.А., Шноль  Д.Э. – М.: Интеллект-Центр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ГЭ-2010: Математика / ФИПИ авторы-составители: Ященко И.В., Семенов А.Л., Высоцкий И.Р., Гущин Д.Д., Захаров П.И., Панферов В.С., Посицельский С.Е., Семенов А.В., Семенова М.А., Сергеев И.Н., Смирнов В.А., Шестаков С.А., Шноль  Д.Э.– М.: Астрель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е полное издание типовых вариантов реальных заданий ЕГЭ. 2010. Математика/ ФИПИ авторы-составители: Ященко И.В., Семенов А.Л.- М.: Астрель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ударственная итоговая аттестация (по новой форме): 9 класс. Тематические тренировочные задания. Геометрия / ФИПИ авторы-составители:  Г.К. Безрукова, Н.Б. Мельникова, Н.В. Шевелева – М.: Эксмо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А-2010. Экзамен в новой форме. Геометрия. 9 класс/ ФИПИ авторы- составители: Г.К. Безрукова, Н.Б. Мельникова, Н.В. Шевелева - М.: Астрель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А-2009. Экзамен в новой форме. Алгебра. 9 класс/ ФИПИ авторы- составители: В.Л. Кузнецова, С.Б. Суворова, Е.А. Бунимович  - М.: Астрель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ударственная итоговая аттестация выпускников 9 классов в новой форме. Геометрия. 2010/ ФИПИ авторы - составители: Г.К. Безрукова, Н.Б. Мельникова, Н.В. Шевелева – М.: Интеллект-Центр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ударственная итоговая аттестация выпускников 9 классов в новой форме. Алгебра. 2010/ ФИПИ авторы - составители: Е.А. Бунимович, Т.В. Колесникова, В.Л. Кузнецова,  Л.О. Рослова, С.Б. Суворова  – М.: Интеллект-Центр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личник ЕГЭ. Математика. Решение сложных задач / ФИПИ авторы- составители: Панферов В.С., Сергеев И.Н. – М.: Интеллект-Центр, 2010. 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диный государственный экзамен 2010. Русский язык. Учебно-тренировочные материалы для подготовки учащихся / ФИПИ авторы-составители: В.И.Капинос, Л.И.Пучкова, И.П.Цыбулько – М.: Интеллект-Центр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ГЭ-2010: Русский язык / ФИПИ авторы-составители: И.П. Цыбулько А.Ю. Бисеров,  Н.В. Соколова, И.П. Васильевых, Ю.Н. Гостева, И.Б. Маслова, – М.: Астрель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ЕГЭ-2010. Федеральный банк экзаменационных материалов (открытый сегмент). Русский язык/ ФИПИ авторы-составители: И.П. Цыбулько, А.Ю. Бисеров, Ю.Н. Гостева, В.И. Капинос, В.В. Львов, И.Б. Маслова, Л.И. Пучкова, Н.В. Соколова  – М.: Эксмо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ГИА-2010. Экзамен в новой форме. Русский язык. 9 класс/ ФИПИ авторы- составители: И.П. Цыбулько, Л.С. Степанова - М.: Астрель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ударственная итоговая аттестация выпускников 9 классов в новой форме. Русский язык. 2010/ ФИПИ авторы-составители: Пучкова Л.И., Цыбулько И.П., Александров В.Н., Соловьева Т.В. – М.: Интеллект-Центр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ударственная итоговая аттестация (по новой форме): 9 класс. Тематические тренировочные задания. Русский язык/ ФИПИ авторы- составители: Л.С. Степанова, И.Б. Маслова, А.В. Терентьева – М.: Эксмо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сский язык. Типичные ошибки при выполнении заданий Единого государственного экзамена/ФИПИ авторы: Цыбулько И.П., Александров В.Н., Гостева Ю.Н., Васильевых И.П., Соловьева Т.В.- М.: Русское слово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ГЭ. Русский язык. Тематическая рабочая тетрадь/ФИПИ авторы: Ю.Н. Гостева, В.В. Львов – М.: Экзамен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е полное издание типовых вариантов реальных заданий ЕГЭ. 2009. Русский язык/ ФИПИ авторы-составители: А.Ю. Бисеров, Н.В. Соколова – М.: Астрель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личник ЕГЭ. Русский язык. Решение сложных задач / ФИПИ авторы- составители: Гостева Ю.Н., Зверева Е.Н., Курятова В.М., Васильевых И.П., Цыбулько И.П. – М.: Интеллект-Центр, 20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изи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Единый государственный экзамен 2010. Физика. Учебно-тренировочные материалы для подготовки учащихся / ФИПИ авторы-составители: В.А.Орлов, М.Ю. Демидова, Г.Г. Никифоров, Н.К. Ханнанов – М.: Интеллект-Центр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ЕГЭ-2010: Физика / ФИПИ авторы-составители: А.В. Берков,  В.А.Грибов – М.: Астрель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осударственная итоговая аттестация (по новой форме): 9 класс. Тематические тренировочные задания. Физика/ ФИПИ автор-составитель: М.Ю. Демидова – М.: Эксмо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ИА-2010. Экзамен в новой форме. Физика. 9 класс/ ФИПИ авторы- составители: Е.Е. Камзеева, М.Ю. Демидова - М.: Астрель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ая итоговая аттестация выпускников 9 классов в новой форме. Физика. 2010/ ФИПИ авторы-составители: Демидова М.Ю., Важеевская  Н.Б., Пурышева Н.С., Камзеева Е.Е. – М.: Интеллект-Центр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ГЭ. Физика. Тематическая рабочая тетрадь/ФИПИ авторы: Николаев В.И., Шипилин А.М. - М.: Экзамен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е полное издание типовых вариантов реальных заданий ЕГЭ. 2009. Физика/ ФИПИ авторы-составители: А. В. Берков, В.А. Грибов- М.: Астрель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ичник ЕГЭ. Физика. Решение сложных задач / ФИПИ авторы-составители: </w:t>
      </w:r>
      <w:r>
        <w:rPr>
          <w:bCs/>
        </w:rPr>
        <w:t>Е.А. Вишнякова, В.А. Макаров, М.В. Семенов, Е.Б Черепецкая, С.С. Чесноков, А.А. Якута</w:t>
      </w:r>
      <w:r>
        <w:rPr/>
        <w:t xml:space="preserve"> – М.: Интеллект-Центр, 2010.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Химия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диный государственный экзамен 2010. Химия. Учебно-тренировочные материалы для подготовки учащихся / ФИПИ авторы-составители: Ю.Н. Медведев, А.А.Каверина, А.С. Корощенко – М.: Интеллект-Центр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ГЭ-2010: Химия / ФИПИ авторы-составители: А.С. Корощенко, М.Г. Снастина – М.: Астрель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ГЭ-2010. Федеральный банк экзаменационных материалов (открытый сегмент). Химия/ ФИПИ авторы-составители: А.А. Каверина. Ю.Н. Медведев, Д.Ю. Добротин – М.: Эксмо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ая итоговая аттестация (по новой форме): 9 класс. Тематические тренировочные задания. Химия/ ФИПИ авторы-составители: Д.Ю. Добротин, А.А. Каверина, Д.В. Болотов, Т.А. Боровских – М.: Эксмо,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А-2010. Экзамен в новой форме. Химия. 9 класс/ ФИПИ авторы- составители: А.А. Каверина, Д.Ю. Добротин  - М.: Астрель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ая итоговая аттестация выпускников 9 классов в новой форме. Химия. 2010/ ФИПИ авторы-составители: О.Ю. Гончарук, Д.Ю. Добротин, А.А. Каверина – М.: Интеллект-Центр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я. Типичные ошибки при выполнении заданий Единого государственного экзамена/ФИПИ авторы: А.А. Каверина. Ю.Н. Медведев, Д.Ю. Добротин - М.: Русское слово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е полное издание типовых вариантов реальных заданий ЕГЭ. 2009. Химия/ ФИПИ авторы-составители: А.С. Корощенко, М.Г. Снастина - М.: - Астрель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ичник ЕГЭ. Химия. Решение сложных задач / ФИПИ авторы-составители: Каверина А.А., Корощенко А.С., Добротин Д.Ю., Медведев Ю.Н., Снастина М.Г. – М.: Интеллект-Центр, 20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jc w:val="both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Биология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диный государственный экзамен 2010. Биология. Учебно-тренировочные материалы для подготовки учащихся / ФИПИ авторы-составители: Г.С. Калинова, А.Н. Мягкова, В.З. Резникова – М.: Интеллект-Центр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ГЭ-2010: Биология / ФИПИ авторы-составители: Е.А.Никишова,  С.П. Шаталова – М.: Астрель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ГЭ-2010. Федеральный банк экзаменационных материалов (открытый сегмент). Биология/ ФИПИ автор-составитель: Р.А. Петросова – М.: Эксмо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ая итоговая аттестация (по новой форме): 9 класс. Тематические тренировочные задания. Биология/ ФИПИ авторы- составители:  В.С. Рохлов, А.В. Теремов– М.: Эксмо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А-2010. Экзамен в новой форме. Биология. 9 класс/ ФИПИ авторы составители: - М.: В.С. Рохлов, А.В. Теремов, С.Б. Трофимов - Астрель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ударственная итоговая аттестация выпускников 9 классов в новой форме. Биология. 2010/ ФИПИ авторы-составители: </w:t>
      </w:r>
      <w:r>
        <w:fldChar w:fldCharType="begin"/>
      </w:r>
      <w:r>
        <w:rPr>
          <w:rStyle w:val="InternetLink"/>
        </w:rPr>
        <w:instrText xml:space="preserve"> HYPERLINK "http://www.ozon.ru/context/detail/id/4176024/" \l "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Г.И. Лернер</w:t>
      </w:r>
      <w:r>
        <w:rPr>
          <w:rStyle w:val="InternetLink"/>
        </w:rPr>
        <w:fldChar w:fldCharType="end"/>
      </w:r>
      <w:r>
        <w:rPr/>
        <w:t>, В.С. Рохлов, А.В. Теремов, С.Б. Трофимов – М.: Интеллект-Центр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е полное издание типовых вариантов реальных заданий ЕГЭ. 2009. Биология/ ФИПИ авторы-составители: Е.А. Никишова, С.П. Шаталова - М.: Астрель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ичник ЕГЭ. Биология. Решение сложных задач / ФИПИ авторы-составители: </w:t>
      </w:r>
      <w:r>
        <w:rPr>
          <w:bCs/>
        </w:rPr>
        <w:t>Г.С. Калинова, Е.А. Никишова, Р.А. Петросова</w:t>
      </w:r>
      <w:r>
        <w:rPr/>
        <w:t xml:space="preserve"> – М.: Интеллект-Центр, 2010.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История</w:t>
      </w:r>
    </w:p>
    <w:p>
      <w:pPr>
        <w:pStyle w:val="Heading6"/>
        <w:jc w:val="both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Единый государственный экзамен 2010. История. Учебно-тренировочные материалы для подготовки учащихся / ФИПИ авторы-составители: Е.А.Гевуркова,  В.И.Егорова, Л.И. Ларина, Я.В. Соловьев – М.: Интеллект-Центр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ЕГЭ-2010. Федеральный банк экзаменационных материалов (открытый сегмент). История/ ФИПИ авторы - составители: Е.А. Гевуркова, Л.И. Ларина, В.И. Егорова, Я.В. Соловьев – М.: Эксмо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ГЭ-2010. История/ ФИПИ авторы - составители: Я.В. Соловьев, Е.А. Гевуркова, Л.И. Ларина – М.: Астрель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ая итоговая аттестация выпускников 9 классов в новой форме. История. 2010/ ФИПИ авторы - составители: А.В. Биберина, Е.А. Гевуркова, Е.В. Пчелов, Д.А. Фадеева– М.: Интеллект-Центр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А-2010. Экзамен в новой форме. История. 9 класс/ ФИПИ авторы- составители: Гевуркова Е.А., Биберина А.В., Пчелов Е.В., Фадеева Д.А.- М.: Астрель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ая итоговая аттестация (по новой форме): 9 класс. Тематические тренировочные задания. История/ ФИПИ авторы-составители: Гевуркова Е.А., Биберина А.В., Пчелов Е.В., Фадеева Д.А. – М.: Эксмо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ГЭ. История. Тематическая рабочая тетрадь/ФИПИ авторы: Гевуркова Е.А., Ларина Л.И., Фадеева Д.А.– М.: Экзамен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е полное издание типовых вариантов реальных заданий ЕГЭ. 2010. История/ ФИПИ авторы-составители: Я.В. Соловьев, Е.А. Гевуркова, Л.И. Ларина – М.: Астрель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ичник ЕГЭ. История. Решение сложных задач / ФИПИ авторы-составители: Е.А. Гевуркова, Л.И. Ларина – М.: Интеллект-Центр, 2010.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Обществознание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Единый государственный экзамен 2010. Обществознание. Универсальные материалы для подготовки учащихся/ ФИПИ авторы-составители: О.А. Котова, Т. Е. Лискова, Е.Л. Рутковская – М.: Интеллект-Центр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ЕГЭ-2010: Обществознание / ФИПИ авторы-составители: Т.Е. Лискова, О.А. Котова – М.: Астрель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ГЭ-2010. Федеральный банк экзаменационных материалов (открытый сегмент). Обществознание/ ФИПИ авторы-составители: Е.Л. Рутковская, О.А. Котова, Т.Е. Лискова, О.В. Кишенкова, Е.С. Королькова – М.: Эксмо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ая итоговая аттестация (по новой форме): 9 класс. Тематические тренировочные задания. Обществознание/ ФИПИ авторы- составители:  О.А. Котова, Т.Е. Лискова – М.: Эксмо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А-2010. Экзамен в новой форме. Обществознание. 9 класс/ ФИПИ авторы- составители: О.А. Котова, Т.Е. Лискова - М.: Астрель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ая итоговая аттестация выпускников 9 классов в новой форме. Обществознание. 2010/ ФИПИ авторы составители: О.А. Котова, Т.Е. Лискова– М.: Интеллект-Центр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знание. Типичные ошибки при выполнении заданий Единого государственного экзамена/ ФИПИ авторы: Е.Л. Рутковская, А.Ю. Лазебникова, Е.С. Королькова - М: Русское слово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ГЭ. Обществознание. Тематическая рабочая тетрадь/ФИПИ авторы: Е.Л. Рутковская, А.Ю. Лазебникова, Е.С. Королькова – М.: Экзамен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е полное издание типовых вариантов реальных заданий ЕГЭ. 2009. Обществознание/ ФИПИ авторы-составители: О.А. Котова, Т.Е. Лискова- М.: Астрель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ичник ЕГЭ. Обществознание. Решение сложных задач / ФИПИ авторы-составители: О.А. Котова, Т. Е. Лискова, Е.Л. Рутковская – М.: Интеллект-Центр, 2010.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Литератур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ЕГЭ-2010. Литература: сборник экзаменационных заданий. Федеральный банк экзаменационных материалов/ ФИПИ автор-составитель: С.А. Зинин  – М.: Эксмо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диный государственный экзамен 2010. Литература. Универсальные материалы для подготовки учащихся/ ФИПИ авторы-составители: Л.Н. Гороховская, С.А. Зинин – М.: Интеллект-Центр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ГЭ-2010: Литература / ФИПИ авторы-составители: С.А. Зинин– М.: Астрель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Литература. Типичные ошибки при выполнении заданий Единого государственного экзамена/ ФИПИ авторы: Зинин С.А., Новикова Л.В., Марьина О.Б.- М.: Русское слово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ГЭ. Литература. Тематическая рабочая тетрадь/ФИПИ автор: Ерохина Е.Л. - М.: Экзамен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ичник ЕГЭ. Литература. Решение сложных задач / ФИПИ авторы-составители: </w:t>
      </w:r>
      <w:r>
        <w:rPr>
          <w:bCs/>
        </w:rPr>
        <w:t>Н.А. Попова, О.Б. Марьина</w:t>
      </w:r>
      <w:r>
        <w:rPr/>
        <w:t xml:space="preserve"> – М.: Интеллект-Центр, 201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43:00Z</dcterms:created>
  <dc:creator>User</dc:creator>
  <dc:description/>
  <cp:keywords/>
  <dc:language>en-US</dc:language>
  <cp:lastModifiedBy>User</cp:lastModifiedBy>
  <dcterms:modified xsi:type="dcterms:W3CDTF">2010-02-10T06:43:00Z</dcterms:modified>
  <cp:revision>2</cp:revision>
  <dc:subject/>
  <dc:title/>
</cp:coreProperties>
</file>